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firstLine="5387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581785</wp:posOffset>
                </wp:positionH>
                <wp:positionV relativeFrom="page">
                  <wp:posOffset>1362710</wp:posOffset>
                </wp:positionV>
                <wp:extent cx="5703570" cy="82010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3570" cy="820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82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14"/>
                              <w:gridCol w:w="1912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63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108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  <w:t>SZÁLLITÓI MEGFELELŐSÉGI NYILATKOZAT /CE/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8080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280" w:after="28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A termék gyártója:</w:t>
                            </w:r>
                          </w:p>
                          <w:tbl>
                            <w:tblPr>
                              <w:tblW w:w="80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05"/>
                              <w:gridCol w:w="6120"/>
                            </w:tblGrid>
                            <w:tr>
                              <w:trPr/>
                              <w:tc>
                                <w:tcPr>
                                  <w:tcW w:w="19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Címe: 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ahoma-Bold;Arial" w:hAnsi="Tahoma-Bold;Arial" w:cs="Tahoma-Bold;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-Bold;Arial" w:ascii="Tahoma-Bold;Arial" w:hAnsi="Tahoma-Bold;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RADEX POLAND SP. Z O.O. SP. K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Tahoma-Bold;Arial" w:hAnsi="Tahoma-Bold;Arial" w:cs="Tahoma-Bold;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-Bold;Arial" w:ascii="Tahoma-Bold;Arial" w:hAnsi="Tahoma-Bold;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UL. Komunalna 2, 14-200 Iław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Gyártási hely: 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ahoma-Bold;Arial" w:hAnsi="Tahoma-Bold;Arial" w:cs="Tahoma-Bold;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-Bold;Arial" w:ascii="Tahoma-Bold;Arial" w:hAnsi="Tahoma-Bold;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RADEX POLAND SP. Z O.O. SP. K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Tahoma-Bold;Arial" w:hAnsi="Tahoma-Bold;Arial" w:cs="Tahoma-Bold;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-Bold;Arial" w:ascii="Tahoma-Bold;Arial" w:hAnsi="Tahoma-Bold;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UL. Komunalna 2, 14-200 Iław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280" w:after="28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/>
                              </w:rPr>
                              <w:t xml:space="preserve">KIJELENTI, HA A TERMÉK A HASZNÁLATI UTASÍTÁS SZERINT VAN BEÉPÍTVE , A BEVIZSGÁLT ADATOKNAK MEGFELEL.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100" w:before="280" w:after="0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/>
                              </w:rPr>
                              <w:t>Az 1988  XII. 21-én kelt , 89/106/EWG rendelet szerint,ami a tagállamokon belül az építőipari termékekre vonatkozik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100" w:before="0" w:after="28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/>
                              </w:rPr>
                              <w:t>Szabvány  EN 14975:2007  Padlásfeljáró létrák és vizsgálataira vonatkozó követelmények megjelölése.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/>
                              </w:rPr>
                              <w:t xml:space="preserve">Termékjellemzők és mértékegységeik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00" w:before="0" w:after="0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/>
                              </w:rPr>
                              <w:t xml:space="preserve">Padlásfeljáró létra 3 részes, fehér  vagy szürke, nem hőszigetelt, felcsukható HDF ajtólappal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00" w:before="0" w:after="0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82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02"/>
                              <w:gridCol w:w="3047"/>
                              <w:gridCol w:w="3046"/>
                            </w:tblGrid>
                            <w:tr>
                              <w:trPr/>
                              <w:tc>
                                <w:tcPr>
                                  <w:tcW w:w="2202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Termék megnevezése/ajtólap vastagsága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Termékjellemzők Érték/ ad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2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Hőátengedés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Hőszigetelés EN 12207:20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TANDARD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 /18 [mm] HDF</w:t>
                                  </w:r>
                                </w:p>
                              </w:tc>
                              <w:tc>
                                <w:tcPr>
                                  <w:tcW w:w="30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U ≤ 4,12 W/m 2K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. osztály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spacing w:lineRule="atLeast" w:line="100" w:before="0" w:after="0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00" w:before="0" w:after="0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00" w:before="0" w:after="0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/>
                              </w:rPr>
                              <w:t xml:space="preserve">Padlásfeljáró létra 3 vagy 4 részes, fehér  vagy szürke, hőszigetelő réteget tartalmazó felcsukható HDF ajtólappal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00" w:before="0" w:after="0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82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02"/>
                              <w:gridCol w:w="3047"/>
                              <w:gridCol w:w="3046"/>
                            </w:tblGrid>
                            <w:tr>
                              <w:trPr/>
                              <w:tc>
                                <w:tcPr>
                                  <w:tcW w:w="2202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Termék megnevezése/ajtólap vastagsága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Termékjellemzők Érték/ ad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2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Hőátengedés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Hőszigetelés EN 12207:20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TERMO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 /26 [mm] HDF</w:t>
                                  </w:r>
                                </w:p>
                              </w:tc>
                              <w:tc>
                                <w:tcPr>
                                  <w:tcW w:w="30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U ≤ 1,33 W/m 2K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. osztál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TERMO MINI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 /26 [mm] HDF</w:t>
                                  </w:r>
                                </w:p>
                              </w:tc>
                              <w:tc>
                                <w:tcPr>
                                  <w:tcW w:w="30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U ≤ 1,33 W/m 2K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. osztál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TALLUX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 /26 [mm] HDF</w:t>
                                  </w:r>
                                </w:p>
                              </w:tc>
                              <w:tc>
                                <w:tcPr>
                                  <w:tcW w:w="30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U ≤ 1,33 W/m 2K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. osztál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EXTRA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 /46 [mm] HDF</w:t>
                                  </w:r>
                                </w:p>
                              </w:tc>
                              <w:tc>
                                <w:tcPr>
                                  <w:tcW w:w="30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U ≤ 0,88 W/m 2K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. osztál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TERMO PLUS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 /50 [mm] HDF</w:t>
                                  </w:r>
                                </w:p>
                              </w:tc>
                              <w:tc>
                                <w:tcPr>
                                  <w:tcW w:w="30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U ≤ 0,84 W/m 2K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. osztál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EXTREME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 /76 [mm] HDF</w:t>
                                  </w:r>
                                </w:p>
                              </w:tc>
                              <w:tc>
                                <w:tcPr>
                                  <w:tcW w:w="30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U ≤ 0,54 W/m 2K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. osztál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METAL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 /46 [mm] HDF</w:t>
                                  </w:r>
                                </w:p>
                              </w:tc>
                              <w:tc>
                                <w:tcPr>
                                  <w:tcW w:w="30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U ≤ 0,88 W/m 2K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. osztál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ALU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 /46 [mm] HDF</w:t>
                                  </w:r>
                                </w:p>
                              </w:tc>
                              <w:tc>
                                <w:tcPr>
                                  <w:tcW w:w="30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U ≤ 0,88 W/m 2K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. osztály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280" w:after="28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Alkalmassági vizsgálatot végezte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100" w:before="280" w:after="28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LOW ITB, ul. Taczaka 12, 61-819 Poznań, numer badania ITT </w:t>
                            </w:r>
                            <w:r>
                              <w:rPr/>
                              <w:t xml:space="preserve"> LOW-555.1/2009</w:t>
                            </w:r>
                          </w:p>
                          <w:tbl>
                            <w:tblPr>
                              <w:tblW w:w="7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60"/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756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Aláír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Aláírás: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Data: 1.03.2012 r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Maciej Radecki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410335" cy="443865"/>
                                        <wp:effectExtent l="0" t="0" r="0" b="0"/>
                                        <wp:docPr id="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9" t="-59" r="-19" b="-5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10335" cy="443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Kereskedelmi Igazgató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spacing w:before="0" w:after="200"/>
                              <w:ind w:firstLine="4111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1pt;height:645.75pt;mso-wrap-distance-left:7.05pt;mso-wrap-distance-right:7.05pt;mso-wrap-distance-top:0pt;mso-wrap-distance-bottom:0pt;margin-top:107.3pt;mso-position-vertical-relative:page;margin-left:12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82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14"/>
                        <w:gridCol w:w="1912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63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108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SZÁLLITÓI MEGFELELŐSÉGI NYILATKOZAT /CE/</w:t>
                            </w:r>
                          </w:p>
                        </w:tc>
                        <w:tc>
                          <w:tcPr>
                            <w:tcW w:w="19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280" w:after="280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A termék gyártója:</w:t>
                      </w:r>
                    </w:p>
                    <w:tbl>
                      <w:tblPr>
                        <w:tblW w:w="80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05"/>
                        <w:gridCol w:w="6120"/>
                      </w:tblGrid>
                      <w:tr>
                        <w:trPr/>
                        <w:tc>
                          <w:tcPr>
                            <w:tcW w:w="19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Címe: </w:t>
                            </w:r>
                          </w:p>
                        </w:tc>
                        <w:tc>
                          <w:tcPr>
                            <w:tcW w:w="61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ahoma-Bold;Arial" w:hAnsi="Tahoma-Bold;Arial" w:cs="Tahoma-Bold;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-Bold;Arial" w:ascii="Tahoma-Bold;Arial" w:hAnsi="Tahoma-Bold;Arial"/>
                                <w:b/>
                                <w:bCs/>
                                <w:sz w:val="16"/>
                                <w:szCs w:val="16"/>
                              </w:rPr>
                              <w:t>RADEX POLAND SP. Z O.O. SP. K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Tahoma-Bold;Arial" w:hAnsi="Tahoma-Bold;Arial" w:cs="Tahoma-Bold;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-Bold;Arial" w:ascii="Tahoma-Bold;Arial" w:hAnsi="Tahoma-Bold;Arial"/>
                                <w:b/>
                                <w:bCs/>
                                <w:sz w:val="16"/>
                                <w:szCs w:val="16"/>
                              </w:rPr>
                              <w:t>UL. Komunalna 2, 14-200 Iław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Gyártási hely: </w:t>
                            </w:r>
                          </w:p>
                        </w:tc>
                        <w:tc>
                          <w:tcPr>
                            <w:tcW w:w="61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ahoma-Bold;Arial" w:hAnsi="Tahoma-Bold;Arial" w:cs="Tahoma-Bold;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-Bold;Arial" w:ascii="Tahoma-Bold;Arial" w:hAnsi="Tahoma-Bold;Arial"/>
                                <w:b/>
                                <w:bCs/>
                                <w:sz w:val="16"/>
                                <w:szCs w:val="16"/>
                              </w:rPr>
                              <w:t>RADEX POLAND SP. Z O.O. SP. K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Tahoma-Bold;Arial" w:hAnsi="Tahoma-Bold;Arial" w:cs="Tahoma-Bold;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-Bold;Arial" w:ascii="Tahoma-Bold;Arial" w:hAnsi="Tahoma-Bold;Arial"/>
                                <w:b/>
                                <w:bCs/>
                                <w:sz w:val="16"/>
                                <w:szCs w:val="16"/>
                              </w:rPr>
                              <w:t>UL. Komunalna 2, 14-200 Iław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280" w:after="280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  <w:lang w:val="en-US"/>
                        </w:rPr>
                        <w:t xml:space="preserve">KIJELENTI, HA A TERMÉK A HASZNÁLATI UTASÍTÁS SZERINT VAN BEÉPÍTVE , A BEVIZSGÁLT ADATOKNAK MEGFELEL.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100" w:before="280" w:after="0"/>
                        <w:rPr>
                          <w:rFonts w:ascii="Tahoma" w:hAnsi="Tahoma" w:cs="Tahoma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  <w:lang w:val="en-US"/>
                        </w:rPr>
                        <w:t>Az 1988  XII. 21-én kelt , 89/106/EWG rendelet szerint,ami a tagállamokon belül az építőipari termékekre vonatkozik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100" w:before="0" w:after="280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  <w:lang w:val="en-US"/>
                        </w:rPr>
                        <w:t>Szabvány  EN 14975:2007  Padlásfeljáró létrák és vizsgálataira vonatkozó követelmények megjelölése.</w:t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rFonts w:ascii="Tahoma" w:hAnsi="Tahoma" w:cs="Tahoma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rFonts w:ascii="Tahoma" w:hAnsi="Tahoma" w:cs="Tahoma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  <w:lang w:val="en-US"/>
                        </w:rPr>
                        <w:t xml:space="preserve">Termékjellemzők és mértékegységeik: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100" w:before="0" w:after="0"/>
                        <w:rPr>
                          <w:rFonts w:ascii="Tahoma" w:hAnsi="Tahoma" w:cs="Tahoma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  <w:lang w:val="en-US"/>
                        </w:rPr>
                        <w:t xml:space="preserve">Padlásfeljáró létra 3 részes, fehér  vagy szürke, nem hőszigetelt, felcsukható HDF ajtólappal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100" w:before="0" w:after="0"/>
                        <w:rPr>
                          <w:rFonts w:ascii="Tahoma" w:hAnsi="Tahoma" w:cs="Tahoma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  <w:lang w:val="en-US"/>
                        </w:rPr>
                      </w:r>
                    </w:p>
                    <w:tbl>
                      <w:tblPr>
                        <w:tblW w:w="82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02"/>
                        <w:gridCol w:w="3047"/>
                        <w:gridCol w:w="3046"/>
                      </w:tblGrid>
                      <w:tr>
                        <w:trPr/>
                        <w:tc>
                          <w:tcPr>
                            <w:tcW w:w="2202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Termék megnevezése/ajtólap vastagsága</w:t>
                            </w:r>
                          </w:p>
                        </w:tc>
                        <w:tc>
                          <w:tcPr>
                            <w:tcW w:w="609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Termékjellemzők Érték/ ada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2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Hőátengedés</w:t>
                            </w:r>
                          </w:p>
                        </w:tc>
                        <w:tc>
                          <w:tcPr>
                            <w:tcW w:w="30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Hőszigetelés EN 12207:20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STANDARD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 /18 [mm] HDF</w:t>
                            </w:r>
                          </w:p>
                        </w:tc>
                        <w:tc>
                          <w:tcPr>
                            <w:tcW w:w="30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U ≤ 4,12 W/m 2K</w:t>
                            </w:r>
                          </w:p>
                        </w:tc>
                        <w:tc>
                          <w:tcPr>
                            <w:tcW w:w="30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. osztály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spacing w:lineRule="atLeast" w:line="100" w:before="0" w:after="0"/>
                        <w:rPr>
                          <w:rFonts w:ascii="Tahoma" w:hAnsi="Tahoma" w:cs="Tahoma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100" w:before="0" w:after="0"/>
                        <w:rPr>
                          <w:rFonts w:ascii="Tahoma" w:hAnsi="Tahoma" w:cs="Tahoma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100" w:before="0" w:after="0"/>
                        <w:rPr>
                          <w:rFonts w:ascii="Tahoma" w:hAnsi="Tahoma" w:cs="Tahoma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  <w:lang w:val="en-US"/>
                        </w:rPr>
                        <w:t xml:space="preserve">Padlásfeljáró létra 3 vagy 4 részes, fehér  vagy szürke, hőszigetelő réteget tartalmazó felcsukható HDF ajtólappal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100" w:before="0" w:after="0"/>
                        <w:rPr>
                          <w:rFonts w:ascii="Tahoma" w:hAnsi="Tahoma" w:cs="Tahoma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  <w:lang w:val="en-US"/>
                        </w:rPr>
                      </w:r>
                    </w:p>
                    <w:tbl>
                      <w:tblPr>
                        <w:tblW w:w="82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02"/>
                        <w:gridCol w:w="3047"/>
                        <w:gridCol w:w="3046"/>
                      </w:tblGrid>
                      <w:tr>
                        <w:trPr/>
                        <w:tc>
                          <w:tcPr>
                            <w:tcW w:w="2202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Termék megnevezése/ajtólap vastagsága</w:t>
                            </w:r>
                          </w:p>
                        </w:tc>
                        <w:tc>
                          <w:tcPr>
                            <w:tcW w:w="609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Termékjellemzők Érték/ ada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2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Hőátengedés</w:t>
                            </w:r>
                          </w:p>
                        </w:tc>
                        <w:tc>
                          <w:tcPr>
                            <w:tcW w:w="30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Hőszigetelés EN 12207:20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TERMO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 /26 [mm] HDF</w:t>
                            </w:r>
                          </w:p>
                        </w:tc>
                        <w:tc>
                          <w:tcPr>
                            <w:tcW w:w="30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U ≤ 1,33 W/m 2K</w:t>
                            </w:r>
                          </w:p>
                        </w:tc>
                        <w:tc>
                          <w:tcPr>
                            <w:tcW w:w="30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. osztál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TERMO MINI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 /26 [mm] HDF</w:t>
                            </w:r>
                          </w:p>
                        </w:tc>
                        <w:tc>
                          <w:tcPr>
                            <w:tcW w:w="30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U ≤ 1,33 W/m 2K</w:t>
                            </w:r>
                          </w:p>
                        </w:tc>
                        <w:tc>
                          <w:tcPr>
                            <w:tcW w:w="30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. osztál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STALLUX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 /26 [mm] HDF</w:t>
                            </w:r>
                          </w:p>
                        </w:tc>
                        <w:tc>
                          <w:tcPr>
                            <w:tcW w:w="30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U ≤ 1,33 W/m 2K</w:t>
                            </w:r>
                          </w:p>
                        </w:tc>
                        <w:tc>
                          <w:tcPr>
                            <w:tcW w:w="30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. osztál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EXTRA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 /46 [mm] HDF</w:t>
                            </w:r>
                          </w:p>
                        </w:tc>
                        <w:tc>
                          <w:tcPr>
                            <w:tcW w:w="30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U ≤ 0,88 W/m 2K</w:t>
                            </w:r>
                          </w:p>
                        </w:tc>
                        <w:tc>
                          <w:tcPr>
                            <w:tcW w:w="30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. osztál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TERMO PLUS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 /50 [mm] HDF</w:t>
                            </w:r>
                          </w:p>
                        </w:tc>
                        <w:tc>
                          <w:tcPr>
                            <w:tcW w:w="30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U ≤ 0,84 W/m 2K</w:t>
                            </w:r>
                          </w:p>
                        </w:tc>
                        <w:tc>
                          <w:tcPr>
                            <w:tcW w:w="30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. osztál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EXTREME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 /76 [mm] HDF</w:t>
                            </w:r>
                          </w:p>
                        </w:tc>
                        <w:tc>
                          <w:tcPr>
                            <w:tcW w:w="30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U ≤ 0,54 W/m 2K</w:t>
                            </w:r>
                          </w:p>
                        </w:tc>
                        <w:tc>
                          <w:tcPr>
                            <w:tcW w:w="30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. osztál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METAL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 /46 [mm] HDF</w:t>
                            </w:r>
                          </w:p>
                        </w:tc>
                        <w:tc>
                          <w:tcPr>
                            <w:tcW w:w="30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U ≤ 0,88 W/m 2K</w:t>
                            </w:r>
                          </w:p>
                        </w:tc>
                        <w:tc>
                          <w:tcPr>
                            <w:tcW w:w="30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. osztál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ALU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 /46 [mm] HDF</w:t>
                            </w:r>
                          </w:p>
                        </w:tc>
                        <w:tc>
                          <w:tcPr>
                            <w:tcW w:w="30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U ≤ 0,88 W/m 2K</w:t>
                            </w:r>
                          </w:p>
                        </w:tc>
                        <w:tc>
                          <w:tcPr>
                            <w:tcW w:w="30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. osztály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280" w:after="280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 xml:space="preserve">Alkalmassági vizsgálatot végezte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100" w:before="280" w:after="28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szCs w:val="16"/>
                        </w:rPr>
                        <w:t xml:space="preserve">LOW ITB, ul. Taczaka 12, 61-819 Poznań, numer badania ITT </w:t>
                      </w:r>
                      <w:r>
                        <w:rPr/>
                        <w:t xml:space="preserve"> LOW-555.1/2009</w:t>
                      </w:r>
                    </w:p>
                    <w:tbl>
                      <w:tblPr>
                        <w:tblW w:w="75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60"/>
                        <w:gridCol w:w="3600"/>
                      </w:tblGrid>
                      <w:tr>
                        <w:trPr/>
                        <w:tc>
                          <w:tcPr>
                            <w:tcW w:w="756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Aláír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Aláírás: </w:t>
                            </w:r>
                          </w:p>
                        </w:tc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Data: 1.03.2012 r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Maciej Radecki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410335" cy="44386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" t="-59" r="-1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0335" cy="443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ahoma" w:cs="Tahoma" w:ascii="Tahoma" w:hAnsi="Tahoma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Kereskedelmi Igazgató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5760" w:leader="none"/>
                        </w:tabs>
                        <w:spacing w:before="0" w:after="200"/>
                        <w:ind w:firstLine="4111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17" w:right="707" w:gutter="0" w:header="708" w:top="2268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-Bold">
    <w:altName w:val="Arial"/>
    <w:charset w:val="ee"/>
    <w:family w:val="swiss"/>
    <w:pitch w:val="default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zxx"/>
      </w:rPr>
    </w:pPr>
    <w:r>
      <w:rPr>
        <w:lang w:val="zxx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7620</wp:posOffset>
          </wp:positionH>
          <wp:positionV relativeFrom="page">
            <wp:posOffset>0</wp:posOffset>
          </wp:positionV>
          <wp:extent cx="7558405" cy="106902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069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240" w:after="0"/>
      <w:rPr/>
    </w:pPr>
    <w:r>
      <w:rPr/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basedOn w:val="Domylnaczcionkaakapitu1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100" w:before="0" w:after="0"/>
    </w:pPr>
    <w:rPr/>
  </w:style>
  <w:style w:type="paragraph" w:styleId="Footer">
    <w:name w:val="Footer"/>
    <w:basedOn w:val="Normal"/>
    <w:pPr>
      <w:spacing w:lineRule="atLeast" w:line="100" w:before="0" w:after="0"/>
    </w:pPr>
    <w:rPr/>
  </w:style>
  <w:style w:type="paragraph" w:styleId="Tekstdymka">
    <w:name w:val="Tekst dymka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wykytekst1">
    <w:name w:val="Zwykły tekst1"/>
    <w:basedOn w:val="Normal"/>
    <w:qFormat/>
    <w:pPr>
      <w:spacing w:lineRule="atLeast" w:line="100" w:before="0" w:after="0"/>
    </w:pPr>
    <w:rPr>
      <w:rFonts w:ascii="Consolas" w:hAnsi="Consolas" w:eastAsia="Calibri" w:cs="Times New Roman"/>
      <w:sz w:val="21"/>
      <w:szCs w:val="21"/>
    </w:rPr>
  </w:style>
  <w:style w:type="paragraph" w:styleId="Kerettartalom">
    <w:name w:val="Kerettartalom"/>
    <w:basedOn w:val="TextBody"/>
    <w:qFormat/>
    <w:pPr/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5:50:00Z</dcterms:created>
  <dc:creator>sternik</dc:creator>
  <dc:description/>
  <cp:keywords/>
  <dc:language>en-US</dc:language>
  <cp:lastModifiedBy>Maciej Radecki</cp:lastModifiedBy>
  <cp:lastPrinted>2010-09-06T14:10:00Z</cp:lastPrinted>
  <dcterms:modified xsi:type="dcterms:W3CDTF">2012-03-06T15:53:00Z</dcterms:modified>
  <cp:revision>3</cp:revision>
  <dc:subject/>
  <dc:title/>
</cp:coreProperties>
</file>